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ior Showtime 4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</w:t>
        <w:tab/>
        <w:t>I THINK I’M GONNA LIKE IT HERE (Annie)</w:t>
        <w:tab/>
        <w:tab/>
        <w:tab/>
        <w:t>2:1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>A SPOONFUL OF SUGAR (Mary Poppins)</w:t>
        <w:tab/>
        <w:tab/>
        <w:tab/>
        <w:t>3:2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</w:t>
        <w:tab/>
        <w:t>ROBIN HOOD (Robin Hood - 1950’s TV Theme</w:t>
        <w:tab/>
        <w:tab/>
        <w:t>2: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</w:t>
        <w:tab/>
        <w:t>YO HO – A PIRATES LIFE FOR ME (Disneyland)</w:t>
        <w:tab/>
        <w:tab/>
        <w:t>2:40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</w:t>
        <w:tab/>
        <w:t>BROTHER FOR SALE (My First Video – Olsen Twins)</w:t>
        <w:tab/>
        <w:tab/>
        <w:t>3:0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.</w:t>
        <w:tab/>
        <w:t>DOIN’ WHAT COMES NATUR’LLY (Annie Get Your Gun)</w:t>
        <w:tab/>
        <w:t>2: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7.</w:t>
        <w:tab/>
        <w:t>ANYTHING CAN HAPPEN (Mary Poppins 2005)</w:t>
        <w:tab/>
        <w:tab/>
        <w:t>4:5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8.</w:t>
        <w:tab/>
        <w:t>MAYBE (Annie)</w:t>
        <w:tab/>
        <w:tab/>
        <w:tab/>
        <w:tab/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9.</w:t>
        <w:tab/>
        <w:t>A DAY FOR THE CAT IN THE HAT (Seussical The Musical)</w:t>
        <w:tab/>
        <w:t>2:5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.</w:t>
        <w:tab/>
        <w:t>CHIM CHIM CHER-EE (Mary Poppins)</w:t>
        <w:tab/>
        <w:tab/>
        <w:tab/>
        <w:t>2:5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1.</w:t>
        <w:tab/>
        <w:t>BEAUTY AND THE BEAST (Disney) - H &amp; Claire duet version</w:t>
        <w:tab/>
        <w:t>3:2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2.</w:t>
        <w:tab/>
        <w:t>WHEN I GET MY NAME IN LIGHTS (The Boy From Oz)</w:t>
        <w:tab/>
        <w:tab/>
        <w:t>2:33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ng Sheet – Junior Showtim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>1)</w:t>
        <w:tab/>
        <w:t xml:space="preserve">I Think I’m Gonna Like It Here (Annie) </w:t>
        <w:tab/>
      </w:r>
    </w:p>
    <w:p>
      <w:pPr>
        <w:pStyle w:val="Normal"/>
        <w:rPr>
          <w:sz w:val="14"/>
          <w:szCs w:val="14"/>
        </w:rPr>
      </w:pPr>
      <w:r>
        <w:rPr>
          <w:b/>
          <w:sz w:val="18"/>
          <w:szCs w:val="18"/>
        </w:rPr>
        <w:tab/>
      </w:r>
      <w:r>
        <w:rPr>
          <w:sz w:val="14"/>
          <w:szCs w:val="14"/>
        </w:rPr>
        <w:t>Martin Charnin/Charles Strouse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rFonts w:cs="Arial"/>
          <w:sz w:val="18"/>
          <w:szCs w:val="18"/>
        </w:rPr>
        <w:t>[GRACE]</w:t>
        <w:br/>
        <w:tab/>
        <w:t xml:space="preserve">Cecille will pick out all your clothes </w:t>
        <w:br/>
        <w:tab/>
        <w:t>[CECILLE]</w:t>
        <w:br/>
        <w:tab/>
        <w:t>[spoken] Green is her best color, no blue I think.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ab/>
        <w:t>[GRACE]</w:t>
        <w:br/>
        <w:tab/>
        <w:t xml:space="preserve">Your bath is drawn by Mrs. Greer. </w:t>
        <w:br/>
        <w:tab/>
        <w:t>[GREER]</w:t>
        <w:br/>
        <w:tab/>
        <w:t>[spoken] Soap...no, bubbles, I think.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ab/>
        <w:t>[GRACE]</w:t>
        <w:br/>
        <w:tab/>
        <w:t>Annette comes in to make your bed.</w:t>
        <w:br/>
        <w:tab/>
        <w:t>[ANNETTE]</w:t>
        <w:br/>
        <w:tab/>
        <w:t>[spoken] The silk, no the satin sheets, I think.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ab/>
        <w:t>[ANNIE]</w:t>
        <w:br/>
        <w:tab/>
        <w:t>I think I'm gonna like it here!</w:t>
        <w:br/>
        <w:tab/>
        <w:t>[GRACE]</w:t>
        <w:br/>
        <w:tab/>
        <w:t xml:space="preserve">The swimming pool is to the left </w:t>
        <w:br/>
        <w:tab/>
        <w:t>[ANNIE]</w:t>
        <w:br/>
        <w:tab/>
        <w:t xml:space="preserve">[spoken] Inside the house? Oh boy. </w:t>
        <w:br/>
        <w:tab/>
        <w:t>[GRACE]</w:t>
        <w:br/>
        <w:tab/>
        <w:t xml:space="preserve">The tennis court is in the rear </w:t>
        <w:br/>
        <w:tab/>
        <w:t>[ANNIE]</w:t>
        <w:br/>
        <w:tab/>
        <w:t xml:space="preserve">[spoken] I never even picked up a racket. </w:t>
        <w:br/>
        <w:tab/>
        <w:t>[GRACE]</w:t>
        <w:br/>
        <w:tab/>
        <w:t xml:space="preserve">Have an instructor here at noon </w:t>
        <w:br/>
        <w:tab/>
        <w:t xml:space="preserve">[spoken] Oh, and get that Don Budge fellow if he's available. </w:t>
        <w:br/>
        <w:tab/>
        <w:t>[ANNIE]</w:t>
        <w:br/>
        <w:tab/>
        <w:t xml:space="preserve">I think I'm gonna like it here. </w:t>
        <w:br/>
        <w:tab/>
        <w:t>[GRACE]</w:t>
        <w:br/>
        <w:tab/>
        <w:t>When you wake Ring for Drake</w:t>
        <w:br/>
        <w:tab/>
        <w:t xml:space="preserve">Drake will bring your tray </w:t>
        <w:br/>
        <w:tab/>
        <w:t>When you're through Mrs.Pugh</w:t>
        <w:br/>
        <w:tab/>
        <w:t xml:space="preserve">Comes and takes it away. </w:t>
        <w:br/>
        <w:tab/>
        <w:t>[GRACE AND SERVANTS]</w:t>
        <w:br/>
        <w:tab/>
        <w:t>No need to pick up any toys</w:t>
        <w:br/>
        <w:tab/>
        <w:t>[ANNIE]</w:t>
        <w:br/>
        <w:tab/>
        <w:t xml:space="preserve">[spoken] That's okay, I haven't got any anyway. </w:t>
        <w:br/>
        <w:tab/>
        <w:t>[GRACE]</w:t>
        <w:br/>
        <w:tab/>
        <w:t>No finger will you lift my dear</w:t>
        <w:br/>
        <w:tab/>
        <w:t>[ALL]</w:t>
        <w:br/>
        <w:tab/>
        <w:t>We have but one request</w:t>
        <w:br/>
        <w:tab/>
        <w:t xml:space="preserve">Please put us to the test </w:t>
        <w:br/>
        <w:tab/>
        <w:t>[ANNIE]</w:t>
        <w:br/>
        <w:tab/>
        <w:t>I know I'm gonna like it here</w:t>
        <w:br/>
        <w:tab/>
        <w:t>Used to room in a tomb</w:t>
        <w:br/>
        <w:tab/>
        <w:t>Where i'd sit and freeze</w:t>
        <w:br/>
        <w:tab/>
        <w:t xml:space="preserve">Get me now, holy cow </w:t>
        <w:br/>
        <w:tab/>
        <w:t xml:space="preserve">Could someone pinch me please. </w:t>
        <w:br/>
        <w:tab/>
        <w:t>[GRACE]</w:t>
        <w:br/>
        <w:tab/>
        <w:t xml:space="preserve">[spoken] She didn't mean it. </w:t>
        <w:br/>
        <w:tab/>
        <w:t xml:space="preserve">[Singing] We've never had a little girl </w:t>
        <w:br/>
        <w:br/>
        <w:tab/>
        <w:t>[ANNIE]</w:t>
        <w:br/>
        <w:tab/>
        <w:t>I’m very glad to volunteer</w:t>
        <w:br/>
        <w:tab/>
        <w:t>[GRACE AND SERVANTS]</w:t>
        <w:br/>
        <w:tab/>
        <w:t>We hope you understand Your wish is our command</w:t>
        <w:br/>
        <w:tab/>
        <w:t>[ANNIE, GRACE AND SERVANTS - together]</w:t>
        <w:br/>
        <w:tab/>
        <w:t>I know I'm gonna like it here</w:t>
        <w:br/>
        <w:tab/>
        <w:t>We know you're gonna like It here</w:t>
        <w:br/>
        <w:tab/>
        <w:t>[ALL]</w:t>
        <w:br/>
        <w:tab/>
        <w:t>Welcom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)</w:t>
        <w:tab/>
      </w:r>
      <w:r>
        <w:rPr>
          <w:b/>
          <w:sz w:val="18"/>
          <w:szCs w:val="18"/>
        </w:rPr>
        <w:t xml:space="preserve">A Spoonful Of Sugar </w:t>
      </w:r>
      <w:r>
        <w:rPr>
          <w:sz w:val="18"/>
          <w:szCs w:val="18"/>
        </w:rPr>
        <w:t>(Mary Poppins – original film version)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4"/>
          <w:szCs w:val="14"/>
        </w:rPr>
        <w:t>Richard Sherman/Robert Sher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as film version but mad music section at the end omitted)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br/>
        <w:t>Mary Poppins: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erse 1)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Spoken]</w:t>
        <w:br/>
        <w:t xml:space="preserve">In ev'ry job that must be done </w:t>
        <w:br/>
        <w:t xml:space="preserve">There is an element of fun </w:t>
        <w:br/>
        <w:t xml:space="preserve">You find the fun and snap! </w:t>
        <w:br/>
        <w:t>The job's a game</w:t>
        <w:br/>
        <w:br/>
        <w:t>[Sung]</w:t>
        <w:br/>
        <w:t>And ev'ry task you undertake</w:t>
        <w:br/>
        <w:t>Becomes a piece of cake</w:t>
        <w:br/>
        <w:t>A lark! A spree! It's very clear to see that</w:t>
        <w:br/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chorus)</w:t>
        <w:br/>
        <w:t>A Spoonful of sugar helps the medicine go down</w:t>
        <w:br/>
        <w:t>The medicine go down-wown</w:t>
        <w:br/>
        <w:t xml:space="preserve">The medicine go down </w:t>
        <w:br/>
        <w:t>Just a spoonful of sugar helps the medicine go down</w:t>
        <w:br/>
        <w:t>In a most delightful way</w:t>
        <w:br/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erse 2)</w:t>
        <w:br/>
        <w:t>A robin feathering his nest</w:t>
        <w:br/>
        <w:t>Has very little time to rest</w:t>
        <w:br/>
        <w:t>While gathering his bits of twine and twig</w:t>
        <w:br/>
        <w:t>Though quite intent in his pursuit</w:t>
        <w:br/>
        <w:t>He has a merry tune to toot</w:t>
        <w:br/>
        <w:t>He knows a song will move the job along - for</w:t>
        <w:br/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chorus)</w:t>
        <w:br/>
        <w:t>A Spoonful of sugar helps the medicine go down</w:t>
        <w:br/>
        <w:t>The medicine go down-wown</w:t>
        <w:br/>
        <w:t xml:space="preserve">The medicine go down </w:t>
        <w:br/>
        <w:t>Just a spoonful of sugar helps the medicine go down</w:t>
        <w:br/>
        <w:t>In a most delightful way</w:t>
        <w:br/>
        <w:br/>
        <w:t>[Interlude – verse + chorus + verse]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(verse 3)</w:t>
        <w:br/>
        <w:tab/>
        <w:t>The honey bee that fetch the nectar</w:t>
        <w:br/>
        <w:tab/>
        <w:t>From the flowers to the comb</w:t>
        <w:br/>
        <w:tab/>
        <w:t>Never tire of ever buzzing to and fro</w:t>
        <w:br/>
        <w:tab/>
        <w:t>Because they take a little nip</w:t>
        <w:br/>
        <w:tab/>
        <w:t>From ev'ry flower that they sip</w:t>
        <w:br/>
        <w:tab/>
        <w:t>And hence (And hence),</w:t>
        <w:br/>
        <w:tab/>
        <w:t>They find (They find)</w:t>
        <w:br/>
        <w:tab/>
        <w:t>Their task is not a grind.</w:t>
        <w:br/>
        <w:tab/>
        <w:br/>
        <w:tab/>
        <w:t>Ah-h-h-h-h-h-h-h-h-h-h ah! (Pause track here if you want to sing this)</w:t>
        <w:br/>
        <w:tab/>
        <w:br/>
        <w:tab/>
        <w:t xml:space="preserve">For…. A…. Spoonful of sugar helps the medicine go down </w:t>
        <w:br/>
        <w:tab/>
        <w:t xml:space="preserve">The medicine go down-wown </w:t>
        <w:br/>
        <w:tab/>
        <w:t xml:space="preserve">The medicine go down </w:t>
        <w:br/>
        <w:tab/>
        <w:t xml:space="preserve">Just a spoonful of sugar helps the medicine go down </w:t>
        <w:br/>
        <w:tab/>
        <w:t>In a most delight-ful way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/>
          <w:sz w:val="18"/>
          <w:szCs w:val="18"/>
        </w:rPr>
        <w:t>3)</w:t>
        <w:tab/>
      </w:r>
      <w:r>
        <w:rPr>
          <w:rFonts w:cs="Arial" w:ascii="Comic Sans MS" w:hAnsi="Comic Sans MS"/>
          <w:b/>
          <w:color w:val="000000"/>
          <w:kern w:val="2"/>
          <w:sz w:val="18"/>
          <w:szCs w:val="18"/>
        </w:rPr>
        <w:t>Robin Hood (1950s TV Theme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18"/>
          <w:szCs w:val="18"/>
        </w:rPr>
      </w:pPr>
      <w:r>
        <w:rPr>
          <w:rFonts w:cs="Arial" w:ascii="Comic Sans MS" w:hAnsi="Comic Sans MS"/>
          <w:b/>
          <w:color w:val="000000"/>
          <w:kern w:val="2"/>
          <w:sz w:val="18"/>
          <w:szCs w:val="18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(CHILDREN: Hooray! Here comes Robin Hood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8"/>
          <w:szCs w:val="18"/>
        </w:rPr>
      </w:pPr>
      <w:r>
        <w:rPr>
          <w:rFonts w:cs="Arial" w:ascii="Comic Sans MS" w:hAnsi="Comic Sans MS"/>
          <w:color w:val="000000"/>
          <w:kern w:val="2"/>
          <w:sz w:val="18"/>
          <w:szCs w:val="18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DICK JAMES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Robin Hood, Robin Hood, riding through the gle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Robin Hood, Robin Hood, with his band of me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Feared by the bad, loved by the goo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Robin Hood! Robin Hood! Robin Hood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8"/>
          <w:szCs w:val="18"/>
        </w:rPr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He called the greatest archers to a tavern on the gree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They vowed to help the people of the K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They handled all the trouble on the English country sce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And still found plenty of time to s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8"/>
          <w:szCs w:val="18"/>
        </w:rPr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Robin Hood, Robin Hood, riding through the gle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Robin Hood, Robin Hood, with his band of me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Feared by the bad, loved by the goo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Robin Hood! Robin Hood! Robin Hood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8"/>
          <w:szCs w:val="18"/>
        </w:rPr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(CHILDREN: Hooray! Here comes Robin Hood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DICK JAMES (SPOKEN): Well children, would you all like to join 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with me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(CHILDREN: YES!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8"/>
          <w:szCs w:val="18"/>
        </w:rPr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Robin Hood, Robin Hood, riding through the gle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Robin Hood, Robin Hood, with his band of me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Feared by the bad, loved by the goo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Robin Hood, Robin Hood, Robin Hoo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8"/>
          <w:szCs w:val="18"/>
        </w:rPr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DICK JAMES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He came to Sherwood Forest with a feather in his ca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A fighter never looking for a f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His bow was always ready and he kept his arrows shar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He used them to fight for what was r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8"/>
          <w:szCs w:val="18"/>
        </w:rPr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Robin Hood, Robin Hood, riding through the gle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Robin Hood, Robin Hood, with his band of me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Feared by the bad, loved by the goo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Robin Hood, Robin Hood, Robin Hoo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8"/>
          <w:szCs w:val="18"/>
        </w:rPr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8"/>
          <w:szCs w:val="18"/>
        </w:rPr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  <w:t>CHILDREN: H-O-O-O-R-R-A-Y!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8"/>
          <w:szCs w:val="18"/>
        </w:rPr>
      </w:pPr>
      <w:r>
        <w:rPr>
          <w:rFonts w:cs="Arial" w:ascii="Comic Sans MS" w:hAnsi="Comic Sans MS"/>
          <w:color w:val="000000"/>
          <w:kern w:val="2"/>
          <w:sz w:val="18"/>
          <w:szCs w:val="18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8"/>
          <w:szCs w:val="18"/>
        </w:rPr>
      </w:pPr>
      <w:r>
        <w:rPr>
          <w:rFonts w:cs="Arial" w:ascii="Comic Sans MS" w:hAnsi="Comic Sans MS"/>
          <w:color w:val="000000"/>
          <w:kern w:val="2"/>
          <w:sz w:val="18"/>
          <w:szCs w:val="18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8"/>
          <w:szCs w:val="18"/>
        </w:rPr>
      </w:pPr>
      <w:r>
        <w:rPr>
          <w:rFonts w:cs="Arial" w:ascii="Comic Sans MS" w:hAnsi="Comic Sans MS"/>
          <w:color w:val="000000"/>
          <w:kern w:val="2"/>
          <w:sz w:val="18"/>
          <w:szCs w:val="18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8"/>
          <w:szCs w:val="18"/>
        </w:rPr>
      </w:pPr>
      <w:r>
        <w:rPr>
          <w:rFonts w:cs="Arial" w:ascii="Comic Sans MS" w:hAnsi="Comic Sans MS"/>
          <w:color w:val="000000"/>
          <w:kern w:val="2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>4)</w:t>
        <w:tab/>
      </w:r>
      <w:r>
        <w:rPr>
          <w:rFonts w:cs="Arial"/>
          <w:b/>
          <w:sz w:val="18"/>
          <w:szCs w:val="18"/>
        </w:rPr>
        <w:t>Yo, Ho (A Pirates Life For Me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Yo ho, yo ho, a pirate's life for me. </w:t>
        <w:br/>
        <w:tab/>
        <w:t xml:space="preserve">We pillage, we plunder, we rifle, and loot, </w:t>
        <w:br/>
        <w:tab/>
        <w:t xml:space="preserve">Drink up, me 'earties, yo ho. </w:t>
        <w:br/>
        <w:tab/>
        <w:t xml:space="preserve">We kidnap and ravage and don't give a hoot, </w:t>
        <w:br/>
        <w:tab/>
        <w:t xml:space="preserve">Drink up me 'earties, yo ho. </w:t>
        <w:br/>
        <w:tab/>
        <w:br/>
        <w:tab/>
        <w:t xml:space="preserve">Yo ho, yo ho, a pirate's life for me. </w:t>
        <w:br/>
        <w:tab/>
        <w:t xml:space="preserve">We extort, we pilfer, we filch, and sack, </w:t>
        <w:br/>
        <w:tab/>
        <w:t xml:space="preserve">Drink up, me 'earties, yo ho. </w:t>
        <w:br/>
        <w:tab/>
        <w:t xml:space="preserve">Maraud and embezzle, and even high-jack, </w:t>
        <w:br/>
        <w:tab/>
        <w:t xml:space="preserve">Drink up, me 'earties, yo ho. </w:t>
        <w:br/>
        <w:tab/>
        <w:br/>
        <w:tab/>
        <w:t xml:space="preserve">Yo ho, yo ho, a pirate's life for me. </w:t>
        <w:br/>
        <w:tab/>
        <w:t xml:space="preserve">We kindle and char, inflame and ignite, </w:t>
        <w:br/>
        <w:tab/>
        <w:t xml:space="preserve">Drink up, me 'earties, yo ho. </w:t>
        <w:br/>
        <w:tab/>
        <w:t xml:space="preserve">We burn up the city, we're really a fright, </w:t>
        <w:br/>
        <w:tab/>
        <w:t xml:space="preserve">Drink up, me 'earties, yo ho. </w:t>
        <w:br/>
        <w:tab/>
        <w:br/>
        <w:tab/>
        <w:t xml:space="preserve">We're rascals, scoundrels, villans, and knaves, </w:t>
        <w:br/>
        <w:tab/>
        <w:t xml:space="preserve">Drink up, me 'earties, yo ho. </w:t>
        <w:br/>
        <w:tab/>
        <w:t xml:space="preserve">We're devils and black sheep, really bad eggs, </w:t>
        <w:br/>
        <w:tab/>
        <w:t xml:space="preserve">Drink up, me 'earties, yo ho. </w:t>
        <w:br/>
        <w:tab/>
        <w:br/>
        <w:tab/>
        <w:t xml:space="preserve">Yo ho, yo ho, a pirate's life for me. </w:t>
        <w:br/>
        <w:tab/>
        <w:t xml:space="preserve">We're beggars and blighters, ne'er-do-well cads, </w:t>
        <w:br/>
        <w:tab/>
        <w:t xml:space="preserve">Drink up, me 'earties, yo ho. </w:t>
        <w:br/>
        <w:tab/>
        <w:t xml:space="preserve">Aye, but we're loved by our mommies and dads, </w:t>
        <w:br/>
        <w:tab/>
        <w:t>Drink up, me 'earties, yo h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/>
          <w:sz w:val="18"/>
          <w:szCs w:val="18"/>
        </w:rPr>
        <w:t>5)</w:t>
        <w:tab/>
      </w:r>
      <w:r>
        <w:rPr>
          <w:rFonts w:cs="Arial" w:ascii="Comic Sans MS" w:hAnsi="Comic Sans MS"/>
          <w:b/>
          <w:color w:val="000000"/>
          <w:kern w:val="2"/>
          <w:sz w:val="18"/>
          <w:szCs w:val="18"/>
        </w:rPr>
        <w:t>Brother For Sal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4"/>
          <w:szCs w:val="14"/>
        </w:rPr>
        <w:tab/>
        <w:t>(As performed by Mary-Kate &amp; Ashley Olsen  - original poem by Shel Silverstein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8"/>
          <w:szCs w:val="18"/>
        </w:rPr>
      </w:pPr>
      <w:r>
        <w:rPr>
          <w:rFonts w:cs="Arial" w:ascii="Comic Sans MS" w:hAnsi="Comic Sans MS"/>
          <w:color w:val="000000"/>
          <w:kern w:val="2"/>
          <w:sz w:val="18"/>
          <w:szCs w:val="18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>Well, we think this world</w:t>
        <w:br/>
        <w:tab/>
        <w:t>Is a real nice place</w:t>
        <w:br/>
        <w:tab/>
        <w:t>But we think that it's a crime</w:t>
        <w:br/>
        <w:tab/>
        <w:t>That we should have a older brother</w:t>
        <w:br/>
        <w:tab/>
        <w:t>Who picks on us all the time</w:t>
        <w:br/>
        <w:tab/>
        <w:t>So, next time he's sleeping in his room</w:t>
        <w:br/>
        <w:tab/>
        <w:t>We're goin' to sneak in and tie him</w:t>
        <w:br/>
        <w:tab/>
        <w:t>Then we'll take him out into the street</w:t>
        <w:br/>
        <w:tab/>
        <w:t>And see if someone will buy him</w:t>
        <w:br/>
        <w:tab/>
        <w:t>(Chorus)</w:t>
        <w:br/>
        <w:tab/>
        <w:t>Brother for sale - only fifty cents</w:t>
        <w:br/>
        <w:tab/>
        <w:t>Brother for sale he's not a big expense</w:t>
        <w:br/>
        <w:tab/>
        <w:t>You can hug him you can bug him</w:t>
        <w:br/>
        <w:tab/>
        <w:t>You could buy or rent</w:t>
        <w:br/>
        <w:tab/>
        <w:t>Brother for sale, only fifty cents</w:t>
        <w:br/>
        <w:tab/>
        <w:br/>
        <w:tab/>
        <w:t>Hey, would anybody like to buy</w:t>
        <w:br/>
        <w:tab/>
        <w:t>A slightly used big brother?</w:t>
        <w:br/>
        <w:tab/>
        <w:t>Even if you have one now</w:t>
        <w:br/>
        <w:tab/>
        <w:t>Trade him for another</w:t>
        <w:br/>
        <w:tab/>
        <w:br/>
        <w:tab/>
        <w:t>He will help you with the chores</w:t>
        <w:br/>
        <w:tab/>
        <w:t>And he's fairly clean</w:t>
        <w:br/>
        <w:tab/>
        <w:t>The only problem is, sometimes</w:t>
        <w:br/>
        <w:tab/>
        <w:t>He can be so mean!</w:t>
        <w:br/>
        <w:tab/>
        <w:br/>
        <w:tab/>
        <w:t>(Chorus)</w:t>
        <w:br/>
        <w:tab/>
        <w:t>Brother for sale - Twenty- five cents</w:t>
        <w:br/>
        <w:tab/>
        <w:t>Brother for sale he's not a big expense</w:t>
        <w:br/>
        <w:tab/>
        <w:t>You can hug him you can bug him</w:t>
        <w:br/>
        <w:tab/>
        <w:t>You could buy or rent</w:t>
        <w:br/>
        <w:tab/>
        <w:t>Brother for sale, twenty-five cents</w:t>
        <w:br/>
        <w:tab/>
        <w:br/>
        <w:tab/>
        <w:t>If mom knew we were selling him</w:t>
        <w:br/>
        <w:tab/>
        <w:t>We would really get it</w:t>
        <w:br/>
        <w:tab/>
        <w:t>Buy him now, don't pay 'til June</w:t>
        <w:br/>
        <w:tab/>
        <w:t>On approved credit</w:t>
        <w:br/>
        <w:tab/>
        <w:t>Buy him now, and we'll tell you</w:t>
        <w:br/>
        <w:tab/>
        <w:t>What we will do, mister</w:t>
        <w:br/>
        <w:tab/>
        <w:t>We'll even throw into the deal</w:t>
        <w:br/>
        <w:tab/>
        <w:t>Our little baby sister</w:t>
        <w:br/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(Chorus)</w:t>
        <w:br/>
        <w:tab/>
        <w:t>Brother for sale - only ten cents</w:t>
        <w:br/>
        <w:tab/>
        <w:t>Brother for sale he's not a big expense</w:t>
        <w:br/>
        <w:tab/>
        <w:t>You can hug him you can bug him</w:t>
        <w:br/>
        <w:tab/>
        <w:t>You could buy or rent</w:t>
        <w:br/>
        <w:tab/>
        <w:t>Brother for sale, only ten cents</w:t>
      </w:r>
      <w:r>
        <w:rPr>
          <w:sz w:val="18"/>
          <w:szCs w:val="18"/>
        </w:rPr>
        <w:br/>
        <w:tab/>
        <w:br/>
        <w:tab/>
      </w:r>
      <w:r>
        <w:rPr>
          <w:rFonts w:cs="Comic Sans MS" w:ascii="Comic Sans MS" w:hAnsi="Comic Sans MS"/>
          <w:sz w:val="18"/>
          <w:szCs w:val="18"/>
        </w:rPr>
        <w:t>He will always pick you up</w:t>
      </w:r>
      <w:r>
        <w:rPr>
          <w:sz w:val="18"/>
          <w:szCs w:val="18"/>
        </w:rPr>
        <w:br/>
        <w:tab/>
      </w:r>
      <w:r>
        <w:rPr>
          <w:rFonts w:cs="Comic Sans MS" w:ascii="Comic Sans MS" w:hAnsi="Comic Sans MS"/>
          <w:sz w:val="18"/>
          <w:szCs w:val="18"/>
        </w:rPr>
        <w:t>When you take a fall</w:t>
        <w:br/>
        <w:tab/>
        <w:t>And he's good at showing you</w:t>
        <w:br/>
        <w:tab/>
        <w:t>How to catch a ball</w:t>
        <w:br/>
        <w:tab/>
        <w:t>He always tells these funny jokes</w:t>
        <w:br/>
        <w:tab/>
        <w:t>And does this crazy dance</w:t>
        <w:br/>
        <w:tab/>
        <w:t>Hey, wait!</w:t>
        <w:br/>
        <w:tab/>
        <w:t>He sounds like a pretty nice guy...</w:t>
        <w:br/>
        <w:tab/>
        <w:t>Let's give him one more chance</w:t>
        <w:br/>
        <w:tab/>
        <w:br/>
        <w:tab/>
        <w:t>Our brother's not for sale</w:t>
        <w:br/>
        <w:tab/>
        <w:t>Not for any price</w:t>
        <w:br/>
        <w:tab/>
        <w:t>Our brother's not for sale</w:t>
        <w:br/>
        <w:tab/>
        <w:t>We guess he will suffice</w:t>
        <w:br/>
        <w:tab/>
        <w:t>We like to hug him, we like to bug him</w:t>
        <w:br/>
        <w:tab/>
        <w:t>He's really rather nice</w:t>
        <w:br/>
        <w:tab/>
        <w:t>Our brother's not for sale</w:t>
        <w:br/>
        <w:tab/>
        <w:t>Not,  For any price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)</w:t>
        <w:tab/>
      </w:r>
      <w:r>
        <w:rPr>
          <w:b/>
          <w:sz w:val="18"/>
          <w:szCs w:val="18"/>
          <w:lang w:val="en"/>
        </w:rPr>
        <w:t>Doin’ What Comes Natur’lly (Annie Get Your Gun)</w:t>
      </w:r>
    </w:p>
    <w:p>
      <w:pPr>
        <w:pStyle w:val="Normal"/>
        <w:rPr>
          <w:sz w:val="14"/>
          <w:szCs w:val="14"/>
          <w:lang w:val="en"/>
        </w:rPr>
      </w:pPr>
      <w:r>
        <w:rPr>
          <w:sz w:val="18"/>
          <w:szCs w:val="18"/>
          <w:lang w:val="en"/>
        </w:rPr>
        <w:tab/>
      </w:r>
      <w:r>
        <w:rPr>
          <w:sz w:val="14"/>
          <w:szCs w:val="14"/>
          <w:lang w:val="en"/>
        </w:rPr>
        <w:t>Irving Berlin</w:t>
      </w:r>
    </w:p>
    <w:p>
      <w:pPr>
        <w:pStyle w:val="Normal"/>
        <w:rPr>
          <w:b/>
          <w:b/>
          <w:sz w:val="14"/>
          <w:szCs w:val="14"/>
          <w:lang w:val="en"/>
        </w:rPr>
      </w:pPr>
      <w:r>
        <w:rPr>
          <w:b/>
          <w:sz w:val="14"/>
          <w:szCs w:val="14"/>
          <w:lang w:val="en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Folks are dumb where I come from, </w:t>
        <w:br/>
        <w:tab/>
        <w:t xml:space="preserve">They ain't had any learning. </w:t>
        <w:br/>
        <w:tab/>
        <w:t xml:space="preserve">Still they're happy as can be </w:t>
        <w:br/>
        <w:tab/>
        <w:t xml:space="preserve">Doin' what comes naturally (doin' what comes naturally). </w:t>
        <w:br/>
        <w:tab/>
        <w:t xml:space="preserve">Folks like us could never fuss </w:t>
        <w:br/>
        <w:tab/>
        <w:t xml:space="preserve">With schools and books and learning. </w:t>
        <w:br/>
        <w:tab/>
        <w:t xml:space="preserve">Still we've gone from A to Z, </w:t>
        <w:br/>
        <w:tab/>
        <w:t xml:space="preserve">Doin' what comes naturally (doin' what comes naturally) </w:t>
        <w:br/>
        <w:tab/>
        <w:t xml:space="preserve">You don't have to know how to read or write </w:t>
        <w:br/>
        <w:tab/>
        <w:t xml:space="preserve">When you're out with a feller in the pale moonlight. </w:t>
        <w:br/>
        <w:tab/>
        <w:t>You don't have to look in a book to find</w:t>
        <w:br/>
        <w:tab/>
        <w:t xml:space="preserve">What he thinks of the moon and what is on his mind. </w:t>
        <w:br/>
        <w:tab/>
        <w:t>That comes naturally (that comes naturally)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br/>
        <w:tab/>
        <w:t xml:space="preserve">My uncle out in Texas can't even write his name. </w:t>
        <w:br/>
        <w:tab/>
        <w:t xml:space="preserve">He signs his checks with "x's" </w:t>
        <w:br/>
        <w:tab/>
        <w:t xml:space="preserve">But they cash them just the same. </w:t>
        <w:br/>
        <w:tab/>
        <w:t xml:space="preserve">If you saw my pa and ma, </w:t>
        <w:br/>
        <w:tab/>
        <w:t xml:space="preserve">You'd know they had no learning, </w:t>
        <w:br/>
        <w:tab/>
        <w:t xml:space="preserve">Still they've raised a family </w:t>
        <w:br/>
        <w:tab/>
        <w:t xml:space="preserve">Doin' what comes naturally (doin' what comes naturally)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br/>
        <w:tab/>
        <w:t>Uncle Jed has never read an almanac on drinking</w:t>
        <w:br/>
        <w:tab/>
        <w:t>Still he's always on a spree</w:t>
        <w:br/>
        <w:tab/>
        <w:t xml:space="preserve">Doin' what comes naturally (doin' what comes naturally). </w:t>
        <w:br/>
        <w:tab/>
        <w:t xml:space="preserve">Sister Sal who's musical has never had a lesson, </w:t>
        <w:br/>
        <w:tab/>
        <w:t>Still she's learned to sing off-key</w:t>
        <w:br/>
        <w:tab/>
        <w:t xml:space="preserve">Doin' what comes naturally (doin' what comes naturally). </w:t>
        <w:br/>
        <w:tab/>
        <w:t>You don't have to go a private school</w:t>
        <w:br/>
        <w:tab/>
        <w:t xml:space="preserve">Not to pick up a penny near a stubborn mule, </w:t>
        <w:br/>
        <w:tab/>
        <w:t xml:space="preserve">You don't have to have a professor's dome </w:t>
        <w:br/>
        <w:tab/>
        <w:t xml:space="preserve">Not to go for the honey when the bee's not home. </w:t>
        <w:br/>
        <w:tab/>
        <w:t xml:space="preserve">That comes naturally (that comes naturally)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br/>
        <w:tab/>
        <w:t xml:space="preserve">My tiny baby brother, who's never read a book, </w:t>
        <w:br/>
        <w:tab/>
        <w:t xml:space="preserve">Knows one sex from the other, </w:t>
        <w:br/>
        <w:tab/>
        <w:t xml:space="preserve">All he had to do was look, </w:t>
        <w:br/>
        <w:tab/>
        <w:t xml:space="preserve">Grandpa Bill is on the hill </w:t>
        <w:br/>
        <w:tab/>
        <w:t xml:space="preserve">With someone he just married. </w:t>
        <w:br/>
        <w:tab/>
        <w:t xml:space="preserve">There he is at ninety-three, </w:t>
        <w:br/>
        <w:tab/>
        <w:t>Doin' what comes naturally (doin' what comes naturally)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7)</w:t>
        <w:tab/>
      </w:r>
      <w:r>
        <w:rPr>
          <w:b/>
          <w:sz w:val="18"/>
          <w:szCs w:val="18"/>
        </w:rPr>
        <w:t>Anything Can Happen (Mary Poppins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ab/>
      </w:r>
      <w:r>
        <w:rPr>
          <w:sz w:val="14"/>
          <w:szCs w:val="14"/>
        </w:rPr>
        <w:t>Anthony Drew/George Sti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[MARY POPPINS] </w:t>
        <w:br/>
        <w:tab/>
        <w:t xml:space="preserve">Anything can happen if you let it </w:t>
        <w:br/>
        <w:tab/>
        <w:t xml:space="preserve">Sometimes things are difficult but you can bet it </w:t>
        <w:br/>
        <w:tab/>
        <w:t xml:space="preserve">Doesn't have to be so </w:t>
        <w:br/>
        <w:tab/>
        <w:br/>
        <w:tab/>
        <w:t xml:space="preserve">[JANE] </w:t>
        <w:br/>
        <w:tab/>
        <w:t xml:space="preserve">Changes can be made </w:t>
        <w:br/>
        <w:tab/>
        <w:br/>
        <w:tab/>
        <w:t xml:space="preserve">[MICHAEL] </w:t>
        <w:br/>
        <w:tab/>
        <w:t xml:space="preserve">You can move a mountain if you use a larger spade </w:t>
        <w:br/>
        <w:tab/>
        <w:br/>
        <w:tab/>
        <w:t xml:space="preserve">[MARY POPPINS] </w:t>
        <w:br/>
        <w:tab/>
        <w:t xml:space="preserve">Anything can happen, it's a marvel </w:t>
        <w:br/>
        <w:tab/>
        <w:br/>
        <w:tab/>
        <w:t xml:space="preserve">[MICHAEL] </w:t>
        <w:br/>
        <w:tab/>
        <w:t xml:space="preserve">You can be a butterfly </w:t>
        <w:br/>
        <w:tab/>
        <w:br/>
        <w:tab/>
        <w:t xml:space="preserve">[JANE] </w:t>
        <w:br/>
        <w:tab/>
        <w:t xml:space="preserve">Or just stay larval </w:t>
        <w:br/>
        <w:tab/>
        <w:br/>
        <w:tab/>
        <w:t xml:space="preserve">[JANE &amp; MICHAEL] </w:t>
        <w:br/>
        <w:tab/>
        <w:t xml:space="preserve">Stretch your mind beyond fantastic </w:t>
        <w:br/>
        <w:tab/>
        <w:t xml:space="preserve">Dreams are made of strong elastic </w:t>
        <w:br/>
        <w:tab/>
        <w:br/>
        <w:tab/>
        <w:t xml:space="preserve">[MARY POPPINS] </w:t>
        <w:br/>
        <w:tab/>
        <w:t xml:space="preserve">Take some sound advice and don't forget it </w:t>
        <w:br/>
        <w:tab/>
        <w:br/>
        <w:tab/>
        <w:t xml:space="preserve">[WINIFRED, JANE &amp; MICHAEL] </w:t>
        <w:br/>
        <w:tab/>
        <w:t xml:space="preserve">Anything can happen if you let it </w:t>
        <w:br/>
        <w:tab/>
        <w:br/>
        <w:tab/>
        <w:t xml:space="preserve">[WINIFRED] </w:t>
        <w:br/>
        <w:tab/>
        <w:t xml:space="preserve">I wonder... </w:t>
        <w:br/>
        <w:tab/>
        <w:br/>
        <w:tab/>
        <w:t xml:space="preserve">[ALL] </w:t>
        <w:br/>
        <w:tab/>
        <w:t xml:space="preserve">Anything can happen if you let it </w:t>
        <w:br/>
        <w:tab/>
        <w:br/>
        <w:tab/>
        <w:t xml:space="preserve">[WINIFRED] </w:t>
        <w:br/>
        <w:tab/>
        <w:t xml:space="preserve">You won't know a challenge until you've met it </w:t>
        <w:br/>
        <w:tab/>
        <w:br/>
        <w:tab/>
        <w:t xml:space="preserve">[MICHAEL] </w:t>
        <w:br/>
        <w:tab/>
        <w:t xml:space="preserve">No one does it for you </w:t>
        <w:br/>
        <w:tab/>
        <w:br/>
        <w:tab/>
        <w:t xml:space="preserve">[WINIFRED] </w:t>
        <w:br/>
        <w:tab/>
        <w:t xml:space="preserve">No one but yourself </w:t>
        <w:br/>
        <w:tab/>
        <w:t xml:space="preserve">Vacillating violets get left up on the shelf </w:t>
        <w:br/>
        <w:tab/>
        <w:t xml:space="preserve">Anything can happen, just imagine </w:t>
        <w:br/>
        <w:tab/>
        <w:br/>
        <w:tab/>
        <w:t xml:space="preserve">[MARY POPPINS] </w:t>
        <w:br/>
        <w:tab/>
        <w:t xml:space="preserve">That should be epitaph </w:t>
        <w:br/>
        <w:tab/>
        <w:t xml:space="preserve">I wear the badge in </w:t>
        <w:br/>
        <w:tab/>
        <w:t xml:space="preserve">Honour of this world's free thinkers </w:t>
        <w:br/>
        <w:tab/>
        <w:br/>
        <w:tab/>
        <w:t xml:space="preserve">[WINIFRED] </w:t>
        <w:br/>
        <w:tab/>
        <w:t xml:space="preserve">Those who see beyond their blinkers </w:t>
        <w:br/>
        <w:tab/>
        <w:br/>
        <w:tab/>
        <w:t xml:space="preserve">[JANE &amp; MICHAEL] </w:t>
        <w:br/>
        <w:tab/>
        <w:t xml:space="preserve">Jelly isn't jelly </w:t>
        <w:br/>
        <w:tab/>
        <w:br/>
        <w:tab/>
        <w:t xml:space="preserve">[WINIFRED, JANE &amp; MICHAEL] </w:t>
        <w:br/>
        <w:tab/>
        <w:t xml:space="preserve">'Til you </w:t>
        <w:tab/>
        <w:t xml:space="preserve">set it </w:t>
        <w:br/>
        <w:tab/>
        <w:t xml:space="preserve">Anything can happen if you let it </w:t>
        <w:br/>
        <w:tab/>
        <w:br/>
        <w:tab/>
        <w:t xml:space="preserve">[MARY POPPINS] </w:t>
        <w:br/>
        <w:tab/>
        <w:t xml:space="preserve">Anything can happen if you let it </w:t>
        <w:br/>
        <w:tab/>
        <w:t xml:space="preserve">What good is a whistle </w:t>
        <w:br/>
        <w:tab/>
        <w:br/>
        <w:tab/>
        <w:t xml:space="preserve">[BERT] </w:t>
        <w:br/>
        <w:tab/>
        <w:t xml:space="preserve">Unless you whet it </w:t>
        <w:br/>
        <w:tab/>
        <w:br/>
        <w:tab/>
        <w:t xml:space="preserve">[MARY POPPINS &amp; BERT] </w:t>
        <w:br/>
        <w:tab/>
        <w:t xml:space="preserve">Broaden your horizons </w:t>
        <w:br/>
        <w:tab/>
        <w:br/>
        <w:tab/>
        <w:t xml:space="preserve">[BERT] </w:t>
        <w:br/>
        <w:tab/>
        <w:t xml:space="preserve">Open different doors </w:t>
        <w:br/>
        <w:tab/>
        <w:br/>
        <w:tab/>
        <w:t xml:space="preserve">[MARY POPPINS &amp; BERT] </w:t>
        <w:br/>
        <w:tab/>
        <w:t xml:space="preserve">You may find a you there that you never knew was yours </w:t>
        <w:br/>
        <w:tab/>
        <w:br/>
        <w:tab/>
        <w:t xml:space="preserve">[BERT &amp; MRS CORRY] </w:t>
        <w:br/>
        <w:tab/>
        <w:t xml:space="preserve">Anything can happen </w:t>
        <w:br/>
        <w:tab/>
        <w:br/>
        <w:tab/>
        <w:t xml:space="preserve">[MRS CORRY] </w:t>
        <w:br/>
        <w:tab/>
        <w:t xml:space="preserve">Raise the curtain </w:t>
        <w:br/>
        <w:tab/>
        <w:t xml:space="preserve">Things you though impossible </w:t>
        <w:br/>
        <w:tab/>
        <w:br/>
        <w:tab/>
        <w:t xml:space="preserve">[BERT &amp; MRS CORRY] </w:t>
        <w:br/>
        <w:tab/>
        <w:t xml:space="preserve">Will soon seem certain </w:t>
        <w:br/>
        <w:tab/>
        <w:t xml:space="preserve">Thought at first it may sound clownish </w:t>
        <w:br/>
        <w:tab/>
        <w:t xml:space="preserve">See the world more upside-downish </w:t>
        <w:br/>
        <w:tab/>
        <w:t xml:space="preserve">Turn it on its head then pirouette it </w:t>
        <w:br/>
        <w:tab/>
        <w:br/>
        <w:tab/>
        <w:t xml:space="preserve">[BERT, MRS CORRY &amp; LAMP-LIGHTERS] </w:t>
        <w:br/>
        <w:tab/>
        <w:t xml:space="preserve">Anything can happen if you let it </w:t>
        <w:br/>
        <w:tab/>
        <w:br/>
        <w:tab/>
        <w:t xml:space="preserve">[MARY POPPINS] </w:t>
        <w:br/>
        <w:tab/>
        <w:t xml:space="preserve">If you reach for the stars </w:t>
        <w:br/>
        <w:tab/>
        <w:t xml:space="preserve">All you get are the stars </w:t>
        <w:br/>
        <w:tab/>
        <w:t xml:space="preserve">But we've found a whole new spin </w:t>
        <w:br/>
        <w:tab/>
        <w:t xml:space="preserve">If you reach for the heavens </w:t>
        <w:br/>
        <w:tab/>
        <w:t xml:space="preserve">You get the stars thrown in </w:t>
        <w:br/>
        <w:tab/>
        <w:br/>
        <w:tab/>
        <w:t xml:space="preserve">[ALL] </w:t>
        <w:br/>
        <w:tab/>
        <w:t xml:space="preserve">You get the stars thrown 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DANCE BREAK)</w:t>
        <w:br/>
        <w:tab/>
        <w:br/>
        <w:tab/>
        <w:t xml:space="preserve">If you reach for the stars </w:t>
        <w:br/>
        <w:tab/>
        <w:t xml:space="preserve">All you get are the stars </w:t>
        <w:br/>
        <w:tab/>
        <w:t xml:space="preserve">But we've found a whole new spin </w:t>
        <w:br/>
        <w:tab/>
        <w:t xml:space="preserve">If you reach for the heavens </w:t>
        <w:br/>
        <w:tab/>
        <w:t xml:space="preserve">You get the stars thrown in </w:t>
        <w:br/>
        <w:tab/>
        <w:br/>
        <w:tab/>
        <w:t xml:space="preserve">Anything can happen if you let it </w:t>
        <w:br/>
        <w:tab/>
        <w:t xml:space="preserve">Life is out there waiting so go and get it </w:t>
        <w:br/>
        <w:tab/>
        <w:t xml:space="preserve">Grab it by the collar, seize it by the scruff </w:t>
        <w:br/>
        <w:tab/>
        <w:t xml:space="preserve">Once you've started living life you just can't get enough </w:t>
        <w:br/>
        <w:tab/>
        <w:br/>
        <w:tab/>
        <w:t xml:space="preserve">Anything can happen, it's official </w:t>
        <w:br/>
        <w:tab/>
        <w:t xml:space="preserve">You can choose the super or the superficial </w:t>
        <w:br/>
        <w:tab/>
        <w:t xml:space="preserve">Sally forth the way we're steering </w:t>
        <w:br/>
        <w:tab/>
        <w:t xml:space="preserve">Obstacles start disappearing </w:t>
        <w:br/>
        <w:tab/>
        <w:t xml:space="preserve">Go and chase your dreams you won't regret it </w:t>
        <w:br/>
        <w:tab/>
        <w:t xml:space="preserve">Anything can happen </w:t>
        <w:br/>
        <w:tab/>
        <w:t xml:space="preserve">(Anything can happen) </w:t>
        <w:br/>
        <w:tab/>
        <w:t xml:space="preserve">Anything can happen </w:t>
        <w:br/>
        <w:tab/>
        <w:br/>
        <w:tab/>
        <w:t xml:space="preserve">[MARY POPPINS, JANE &amp; MICHAEL] </w:t>
        <w:br/>
        <w:tab/>
        <w:t xml:space="preserve">Anything can happen </w:t>
        <w:br/>
        <w:tab/>
        <w:br/>
        <w:tab/>
        <w:t xml:space="preserve">[ALL] </w:t>
        <w:br/>
        <w:tab/>
        <w:t>If you let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>8)</w:t>
        <w:tab/>
      </w:r>
      <w:r>
        <w:rPr>
          <w:rFonts w:cs="Arial"/>
          <w:b/>
          <w:sz w:val="18"/>
          <w:szCs w:val="18"/>
        </w:rPr>
        <w:t>Maybe (Annie)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sz w:val="14"/>
          <w:szCs w:val="14"/>
        </w:rPr>
        <w:t>Matin Charnin/Charles Strouse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[ANNIE]</w:t>
        <w:br/>
        <w:tab/>
        <w:t>Maybe far away</w:t>
        <w:br/>
        <w:tab/>
        <w:t>Or maybe real nearby</w:t>
        <w:br/>
        <w:tab/>
        <w:t>He may be pouring her coffee</w:t>
        <w:br/>
        <w:tab/>
        <w:t>She may</w:t>
        <w:tab/>
        <w:t>be straighting his tie!</w:t>
        <w:br/>
        <w:tab/>
        <w:t>Maybe in a house</w:t>
        <w:br/>
        <w:tab/>
        <w:t>All hidden by a hill</w:t>
        <w:br/>
        <w:tab/>
        <w:t>She's sitting playing pianah,</w:t>
        <w:br/>
        <w:tab/>
        <w:t xml:space="preserve">He's sitting paying a bill! </w:t>
        <w:br/>
        <w:br/>
        <w:tab/>
        <w:t>Betcha they're young</w:t>
        <w:br/>
        <w:tab/>
        <w:t>Betcha they're smart</w:t>
        <w:br/>
        <w:tab/>
        <w:t>Bet they collect things</w:t>
        <w:br/>
        <w:tab/>
        <w:t>Like ashtrays, and art!</w:t>
        <w:br/>
        <w:tab/>
        <w:t xml:space="preserve">Betcha they're good -- </w:t>
        <w:br/>
        <w:tab/>
        <w:t xml:space="preserve">(Why shouldn't they be?) </w:t>
        <w:br/>
        <w:tab/>
        <w:t xml:space="preserve">Their one mistake </w:t>
        <w:br/>
        <w:tab/>
        <w:t xml:space="preserve">Was giving up me! </w:t>
        <w:br/>
        <w:tab/>
        <w:br/>
        <w:tab/>
        <w:t>So maybe now it's time,</w:t>
        <w:br/>
        <w:tab/>
        <w:t xml:space="preserve">And maybe when I wake </w:t>
        <w:br/>
        <w:tab/>
        <w:t xml:space="preserve">They'll be there calling me "Baby"... </w:t>
        <w:br/>
        <w:tab/>
        <w:t xml:space="preserve">Maybe. </w:t>
        <w:br/>
        <w:tab/>
        <w:br/>
        <w:tab/>
        <w:t>Betcha he reads</w:t>
        <w:br/>
        <w:tab/>
        <w:t>Betcha she sews</w:t>
        <w:br/>
        <w:tab/>
        <w:t>Maybe she's made me</w:t>
        <w:br/>
        <w:tab/>
        <w:t>A closet of clothes!</w:t>
        <w:br/>
        <w:tab/>
        <w:t>Maybe they're strict</w:t>
        <w:br/>
        <w:tab/>
        <w:t xml:space="preserve">As straight as a line... </w:t>
        <w:br/>
        <w:tab/>
        <w:t>Don't really care</w:t>
        <w:br/>
        <w:tab/>
        <w:t xml:space="preserve">As long as they're mine! </w:t>
        <w:br/>
        <w:tab/>
        <w:br/>
        <w:tab/>
        <w:t>So maybe now this prayer's</w:t>
        <w:br/>
        <w:tab/>
        <w:t xml:space="preserve">The last one of it's kind... </w:t>
        <w:br/>
        <w:tab/>
        <w:t xml:space="preserve">Won't you please come get your "Baby" </w:t>
        <w:br/>
        <w:tab/>
        <w:br/>
        <w:tab/>
        <w:t>[ANNIE AND ORPHANS]</w:t>
        <w:br/>
        <w:tab/>
        <w:t>Mayb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9)</w:t>
        <w:tab/>
      </w:r>
      <w:r>
        <w:rPr>
          <w:rFonts w:cs="Arial"/>
          <w:b/>
          <w:sz w:val="18"/>
          <w:szCs w:val="18"/>
        </w:rPr>
        <w:t>A Day For The Cat In The Hat (Seussical The Musical)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sz w:val="14"/>
          <w:szCs w:val="14"/>
        </w:rPr>
        <w:t>Lynn Ahrens/Stephen Flaherty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>(8 bar intro)</w:t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ab/>
        <w:t>Cat:</w:t>
      </w:r>
      <w:r>
        <w:rPr>
          <w:rFonts w:cs="Arial"/>
          <w:sz w:val="18"/>
          <w:szCs w:val="18"/>
        </w:rPr>
        <w:br/>
        <w:tab/>
        <w:t xml:space="preserve">You're sad! Oh, dear! </w:t>
        <w:br/>
        <w:tab/>
        <w:t>Well luckily for you, the Cat is here!!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>(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verse)</w:t>
        <w:br/>
        <w:tab/>
        <w:t xml:space="preserve">Think of a day that is rainy and gray and as dull as they come. </w:t>
        <w:br/>
        <w:tab/>
        <w:t xml:space="preserve">And there is nobody there and you're kickin' a chair and it’s oh so ho hum! </w:t>
        <w:br/>
        <w:tab/>
        <w:t xml:space="preserve">Nothin' to do and nobody but you, on a day that is flatter than flat. </w:t>
        <w:br/>
        <w:tab/>
        <w:t>Well, that is a day for the Cat in the H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>(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verse)</w:t>
        <w:br/>
        <w:tab/>
        <w:t xml:space="preserve">Think of a house that is small as a mouse and as neat as a pin. </w:t>
        <w:br/>
        <w:tab/>
        <w:t xml:space="preserve">Oh, it’s so tiny and clean, if you know what </w:t>
        <w:br/>
        <w:tab/>
        <w:t xml:space="preserve">I mean, and your folks are not in! </w:t>
        <w:br/>
        <w:tab/>
        <w:t xml:space="preserve">No one but you since a quarter to two and you've sat and you've sat and you've sat! </w:t>
        <w:br/>
        <w:tab/>
        <w:t>Oh, that is the time for the Cat in the Hat!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br/>
        <w:tab/>
        <w:t>The Cat in the Hat in the Hat in the Hat in the Hat!</w:t>
        <w:br/>
        <w:tab/>
        <w:br/>
        <w:tab/>
      </w:r>
      <w:r>
        <w:rPr>
          <w:rFonts w:cs="Arial"/>
          <w:i/>
          <w:sz w:val="18"/>
          <w:szCs w:val="18"/>
        </w:rPr>
        <w:t>One Helper:</w:t>
      </w:r>
      <w:r>
        <w:rPr>
          <w:rFonts w:cs="Arial"/>
          <w:sz w:val="18"/>
          <w:szCs w:val="18"/>
        </w:rPr>
        <w:br/>
        <w:tab/>
        <w:t>The Cat</w:t>
        <w:br/>
        <w:tab/>
        <w:br/>
        <w:tab/>
      </w:r>
      <w:r>
        <w:rPr>
          <w:rFonts w:cs="Arial"/>
          <w:i/>
          <w:sz w:val="18"/>
          <w:szCs w:val="18"/>
        </w:rPr>
        <w:t>Two Helpers:</w:t>
      </w:r>
      <w:r>
        <w:rPr>
          <w:rFonts w:cs="Arial"/>
          <w:sz w:val="18"/>
          <w:szCs w:val="18"/>
        </w:rPr>
        <w:br/>
        <w:tab/>
        <w:t>and the Cat</w:t>
        <w:br/>
        <w:tab/>
        <w:br/>
        <w:tab/>
      </w:r>
      <w:r>
        <w:rPr>
          <w:rFonts w:cs="Arial"/>
          <w:i/>
          <w:sz w:val="18"/>
          <w:szCs w:val="18"/>
        </w:rPr>
        <w:t>Three Helpers</w:t>
      </w:r>
      <w:r>
        <w:rPr>
          <w:rFonts w:cs="Arial"/>
          <w:sz w:val="18"/>
          <w:szCs w:val="18"/>
        </w:rPr>
        <w:t>:</w:t>
        <w:br/>
        <w:tab/>
        <w:t>and the Cat</w:t>
        <w:br/>
        <w:tab/>
        <w:br/>
        <w:tab/>
      </w:r>
      <w:r>
        <w:rPr>
          <w:rFonts w:cs="Arial"/>
          <w:i/>
          <w:sz w:val="18"/>
          <w:szCs w:val="18"/>
        </w:rPr>
        <w:t>Four Helpers</w:t>
      </w:r>
      <w:r>
        <w:rPr>
          <w:rFonts w:cs="Arial"/>
          <w:sz w:val="18"/>
          <w:szCs w:val="18"/>
        </w:rPr>
        <w:t>:</w:t>
        <w:br/>
        <w:tab/>
        <w:t>and the Cat</w:t>
        <w:br/>
        <w:tab/>
        <w:br/>
        <w:tab/>
      </w:r>
      <w:r>
        <w:rPr>
          <w:rFonts w:cs="Arial"/>
          <w:i/>
          <w:sz w:val="18"/>
          <w:szCs w:val="18"/>
        </w:rPr>
        <w:t>Cat and Helpers:</w:t>
      </w:r>
      <w:r>
        <w:rPr>
          <w:rFonts w:cs="Arial"/>
          <w:sz w:val="18"/>
          <w:szCs w:val="18"/>
        </w:rPr>
        <w:br/>
        <w:tab/>
        <w:t>in the Hat!</w:t>
        <w:br/>
        <w:tab/>
        <w:br/>
        <w:tab/>
        <w:t>(3</w:t>
      </w:r>
      <w:r>
        <w:rPr>
          <w:rFonts w:cs="Arial"/>
          <w:sz w:val="18"/>
          <w:szCs w:val="18"/>
          <w:vertAlign w:val="superscript"/>
        </w:rPr>
        <w:t>rd</w:t>
      </w:r>
      <w:r>
        <w:rPr>
          <w:rFonts w:cs="Arial"/>
          <w:sz w:val="18"/>
          <w:szCs w:val="18"/>
        </w:rPr>
        <w:t xml:space="preserve"> verse)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 xml:space="preserve">Think of a day that is rainy and gray and I'll show you some tricks! </w:t>
        <w:br/>
        <w:tab/>
        <w:t xml:space="preserve">'Cause there is no one but you and you're folks aren't due til a quarter past six!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Bounce on the brink of whatever you think and oh, what could be better than that?!</w:t>
        <w:br/>
        <w:tab/>
        <w:br/>
        <w:tab/>
      </w:r>
      <w:r>
        <w:rPr>
          <w:rFonts w:cs="Arial"/>
          <w:i/>
          <w:sz w:val="18"/>
          <w:szCs w:val="18"/>
        </w:rPr>
        <w:t>Jojo, Cat, and Helpers:</w:t>
      </w:r>
      <w:r>
        <w:rPr>
          <w:rFonts w:cs="Arial"/>
          <w:sz w:val="18"/>
          <w:szCs w:val="18"/>
        </w:rPr>
        <w:t xml:space="preserve"> And that is the fun of the Cat in the Hat!</w:t>
        <w:br/>
        <w:tab/>
        <w:br/>
        <w:tab/>
        <w:t>(DANCE BREAK)</w:t>
        <w:br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(4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verse)</w:t>
        <w:br/>
        <w:tab/>
      </w:r>
      <w:r>
        <w:rPr>
          <w:rFonts w:cs="Arial"/>
          <w:i/>
          <w:sz w:val="18"/>
          <w:szCs w:val="18"/>
        </w:rPr>
        <w:t>Cat and Helpers:</w:t>
      </w:r>
      <w:r>
        <w:rPr>
          <w:rFonts w:cs="Arial"/>
          <w:sz w:val="18"/>
          <w:szCs w:val="18"/>
        </w:rPr>
        <w:br/>
        <w:tab/>
        <w:t xml:space="preserve">You've got a mind that is one of a kind so why hide it away?! </w:t>
        <w:br/>
        <w:tab/>
        <w:t xml:space="preserve">It's time to open the locks and think out of the box and today is your day! </w:t>
        <w:br/>
        <w:tab/>
        <w:t>Bounce on the brink of whatever you think and oh, what could be better than that?</w:t>
        <w:br/>
        <w:tab/>
      </w:r>
      <w:r>
        <w:rPr>
          <w:rFonts w:cs="Arial"/>
          <w:i/>
          <w:sz w:val="18"/>
          <w:szCs w:val="18"/>
        </w:rPr>
        <w:br/>
        <w:tab/>
        <w:t xml:space="preserve">Jojo, Cat, and Helpers: </w:t>
      </w:r>
      <w:r>
        <w:rPr>
          <w:rFonts w:cs="Arial"/>
          <w:sz w:val="18"/>
          <w:szCs w:val="18"/>
        </w:rPr>
        <w:t>And that is the fun of the Cat...</w:t>
        <w:br/>
        <w:tab/>
        <w:br/>
        <w:tab/>
      </w:r>
      <w:r>
        <w:rPr>
          <w:rFonts w:cs="Arial"/>
          <w:i/>
          <w:sz w:val="18"/>
          <w:szCs w:val="18"/>
        </w:rPr>
        <w:t>Cat and Helpers:...</w:t>
      </w:r>
      <w:r>
        <w:rPr>
          <w:rFonts w:cs="Arial"/>
          <w:sz w:val="18"/>
          <w:szCs w:val="18"/>
        </w:rPr>
        <w:t>in the Hat!</w:t>
        <w:br/>
        <w:tab/>
        <w:br/>
        <w:tab/>
      </w:r>
      <w:r>
        <w:rPr>
          <w:rFonts w:cs="Arial"/>
          <w:i/>
          <w:sz w:val="18"/>
          <w:szCs w:val="18"/>
        </w:rPr>
        <w:t>Cat:</w:t>
      </w:r>
      <w:r>
        <w:rPr>
          <w:rFonts w:cs="Arial"/>
          <w:sz w:val="18"/>
          <w:szCs w:val="18"/>
        </w:rPr>
        <w:t xml:space="preserve"> The Cat in the Hat!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10)</w:t>
        <w:tab/>
      </w:r>
      <w:r>
        <w:rPr>
          <w:b/>
          <w:sz w:val="18"/>
          <w:szCs w:val="18"/>
        </w:rPr>
        <w:t>Chim Chim Cher-ee (</w:t>
      </w:r>
      <w:r>
        <w:rPr>
          <w:sz w:val="18"/>
          <w:szCs w:val="18"/>
        </w:rPr>
        <w:t>Mary Poppins – original film version)</w:t>
      </w:r>
    </w:p>
    <w:p>
      <w:pPr>
        <w:pStyle w:val="Normal"/>
        <w:rPr/>
      </w:pPr>
      <w:r>
        <w:rPr>
          <w:b/>
          <w:sz w:val="14"/>
          <w:szCs w:val="14"/>
        </w:rPr>
        <w:tab/>
      </w:r>
      <w:r>
        <w:rPr>
          <w:sz w:val="14"/>
          <w:szCs w:val="14"/>
        </w:rPr>
        <w:t>Richard Sherman/Robert Sher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Bert: </w:t>
        <w:br/>
        <w:t xml:space="preserve">Chim chim-in-ey, chim chim-in-ey </w:t>
        <w:br/>
        <w:t>Chim chim cher-ee!</w:t>
        <w:br/>
        <w:t>A sweep is as lucky, as lucky can be</w:t>
        <w:br/>
        <w:t xml:space="preserve">Chim chim-in-ey, chim chim-in-ey </w:t>
        <w:br/>
        <w:t>Chim chim cher-oo!</w:t>
        <w:br/>
        <w:t xml:space="preserve">Good luck will rub off when I shakes 'ands with you </w:t>
        <w:br/>
        <w:br/>
        <w:t>Or blow me a kiss - and that's lucky too</w:t>
        <w:br/>
        <w:br/>
        <w:t>Now, as the ladder of life 'as been strung</w:t>
        <w:br/>
        <w:t xml:space="preserve">You might think a sweep's on the bottom most rung </w:t>
        <w:br/>
        <w:t xml:space="preserve">Though I spends me time in the ashes and smoke </w:t>
        <w:br/>
        <w:t>In this 'ole wide world there's no 'appier bloke</w:t>
        <w:br/>
        <w:br/>
        <w:t xml:space="preserve">Chim chim-in-ey, chim chim-in-ey </w:t>
        <w:br/>
        <w:t>Chim chim cher-ee!</w:t>
        <w:br/>
        <w:t>A sweep is as lucky, as lucky can be</w:t>
        <w:br/>
        <w:t xml:space="preserve">Chim chim-in-ey, chim chim-in-ey </w:t>
        <w:br/>
        <w:t>Chim chim cher-oo!</w:t>
        <w:br/>
        <w:t>Good luck will rub off when I shakes 'ands with you</w:t>
        <w:br/>
        <w:br/>
        <w:t>All:</w:t>
        <w:br/>
        <w:t xml:space="preserve">Chim chim-in-ey, chim chim-in-ey </w:t>
        <w:br/>
        <w:t>Chim chim cher-ee!</w:t>
        <w:br/>
        <w:t>A sweep is as lucky, as lucky can be</w:t>
        <w:br/>
        <w:t xml:space="preserve">Chim chim-in-ey, chim chim-in-ey </w:t>
        <w:br/>
        <w:t>Chim chim cher-oo!</w:t>
        <w:br/>
        <w:t>Good luck will rub off when I shakes 'ands with you</w:t>
        <w:br/>
        <w:br/>
        <w:t>Bert:</w:t>
        <w:br/>
        <w:t>I choose me bristles with pride, yes, I do</w:t>
        <w:br/>
        <w:t>A broom for the shaft and a brush for the flue</w:t>
      </w:r>
    </w:p>
    <w:p>
      <w:pPr>
        <w:pStyle w:val="Normal"/>
        <w:ind w:left="72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(instrumental – 8 bars)</w:t>
        <w:br/>
        <w:t>Up where the smoke is all billered and curled</w:t>
        <w:br/>
        <w:t>'Tween pavement and stars is the chimney sweep world</w:t>
        <w:br/>
        <w:t>When there's 'ardly no day nor 'ardly no night</w:t>
        <w:br/>
        <w:t>There's things 'alf in shadow and 'alfway in light</w:t>
        <w:br/>
        <w:t>On the rooftops of London coo, what a sight!</w:t>
        <w:br/>
      </w:r>
    </w:p>
    <w:p>
      <w:pPr>
        <w:pStyle w:val="Normal"/>
        <w:ind w:left="72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(Mary Poppins)</w:t>
        <w:br/>
        <w:t xml:space="preserve">Chim chim-in-ey, chim chim-in-ey </w:t>
        <w:br/>
        <w:t>Chim chim cher-ee!</w:t>
        <w:br/>
        <w:t xml:space="preserve">When you're with a sweep you're in glad company </w:t>
      </w:r>
    </w:p>
    <w:p>
      <w:pPr>
        <w:pStyle w:val="Normal"/>
        <w:ind w:left="72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(Bert)</w:t>
        <w:br/>
        <w:t>Nowhere is there a more 'appier crew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  <w:lang w:val="en"/>
        </w:rPr>
        <w:t>(Bert and Mary)</w:t>
        <w:br/>
        <w:t xml:space="preserve">Than them wot sings, "Chim chim cher-ee, chim cher-oo!" </w:t>
        <w:br/>
        <w:t>Chim chim-in-ey, chim chim cher-ee, chim cher-oo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)</w:t>
        <w:tab/>
      </w:r>
      <w:r>
        <w:rPr>
          <w:rFonts w:cs="Helvetica"/>
          <w:b/>
          <w:sz w:val="18"/>
          <w:szCs w:val="18"/>
        </w:rPr>
        <w:t>Beauty And The Beast (Disney)</w:t>
      </w:r>
    </w:p>
    <w:p>
      <w:pPr>
        <w:pStyle w:val="Normal"/>
        <w:rPr>
          <w:rFonts w:cs="Helvetica"/>
          <w:sz w:val="14"/>
          <w:szCs w:val="14"/>
        </w:rPr>
      </w:pPr>
      <w:r>
        <w:rPr>
          <w:rFonts w:cs="Helvetica"/>
          <w:sz w:val="18"/>
          <w:szCs w:val="18"/>
        </w:rPr>
        <w:tab/>
      </w:r>
      <w:r>
        <w:rPr>
          <w:rFonts w:cs="Helvetica"/>
          <w:sz w:val="14"/>
          <w:szCs w:val="14"/>
        </w:rPr>
        <w:t>Howard Ashman/Alan Menken</w:t>
      </w:r>
    </w:p>
    <w:p>
      <w:pPr>
        <w:pStyle w:val="Normal"/>
        <w:rPr>
          <w:rFonts w:cs="Helvetica"/>
          <w:sz w:val="14"/>
          <w:szCs w:val="14"/>
        </w:rPr>
      </w:pPr>
      <w:r>
        <w:rPr>
          <w:rFonts w:cs="Helvetica"/>
          <w:sz w:val="14"/>
          <w:szCs w:val="14"/>
        </w:rPr>
      </w:r>
    </w:p>
    <w:p>
      <w:pPr>
        <w:pStyle w:val="Normal"/>
        <w:rPr/>
      </w:pPr>
      <w:r>
        <w:rPr>
          <w:rFonts w:cs="Helvetica"/>
          <w:sz w:val="18"/>
          <w:szCs w:val="18"/>
        </w:rPr>
        <w:tab/>
        <w:t>Tale as old as time</w:t>
        <w:br/>
        <w:tab/>
        <w:t>True as it can be</w:t>
        <w:br/>
        <w:tab/>
        <w:t>Barely even friends</w:t>
        <w:br/>
        <w:tab/>
        <w:t>Then somebody bends</w:t>
        <w:br/>
        <w:tab/>
        <w:t>Unexpectedly</w:t>
        <w:br/>
        <w:tab/>
        <w:br/>
        <w:tab/>
        <w:t>Just a little change</w:t>
        <w:br/>
        <w:tab/>
        <w:t>Small to say the least</w:t>
        <w:br/>
        <w:tab/>
        <w:t>Both a little scared</w:t>
        <w:br/>
        <w:tab/>
        <w:t>Neither one prepared</w:t>
        <w:br/>
        <w:tab/>
        <w:t>Beauty and the Beast</w:t>
        <w:br/>
        <w:tab/>
        <w:br/>
        <w:tab/>
        <w:t>Ever just the same</w:t>
        <w:br/>
        <w:tab/>
        <w:t>Ever a surprise</w:t>
        <w:br/>
        <w:tab/>
        <w:t>Ever as before</w:t>
        <w:br/>
        <w:tab/>
        <w:t>Ever just as sure</w:t>
        <w:br/>
        <w:tab/>
        <w:t>As the sun will rise</w:t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  <w:tab/>
      </w:r>
    </w:p>
    <w:p>
      <w:pPr>
        <w:pStyle w:val="Normal"/>
        <w:rPr/>
      </w:pPr>
      <w:r>
        <w:rPr>
          <w:rFonts w:cs="Helvetica"/>
          <w:sz w:val="18"/>
          <w:szCs w:val="18"/>
        </w:rPr>
        <w:tab/>
        <w:t>(Instrumental - 8 bar)</w:t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  <w:tab/>
      </w:r>
    </w:p>
    <w:p>
      <w:pPr>
        <w:pStyle w:val="Normal"/>
        <w:rPr/>
      </w:pPr>
      <w:r>
        <w:rPr>
          <w:rFonts w:cs="Helvetica"/>
          <w:sz w:val="18"/>
          <w:szCs w:val="18"/>
        </w:rPr>
        <w:tab/>
        <w:t>Ever just the same</w:t>
        <w:br/>
        <w:tab/>
        <w:t>Ever a surprise</w:t>
        <w:br/>
        <w:tab/>
        <w:t>Ever as before</w:t>
        <w:br/>
        <w:tab/>
        <w:t>Ever just as sure</w:t>
        <w:br/>
        <w:tab/>
        <w:t>As the sun will rise</w:t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  <w:tab/>
      </w:r>
    </w:p>
    <w:p>
      <w:pPr>
        <w:pStyle w:val="Normal"/>
        <w:rPr/>
      </w:pPr>
      <w:r>
        <w:rPr>
          <w:rFonts w:cs="Helvetica"/>
          <w:sz w:val="18"/>
          <w:szCs w:val="18"/>
        </w:rPr>
        <w:tab/>
        <w:t>Oh, Oh, Oh….</w:t>
      </w:r>
    </w:p>
    <w:p>
      <w:pPr>
        <w:pStyle w:val="Normal"/>
        <w:rPr/>
      </w:pPr>
      <w:r>
        <w:rPr>
          <w:rFonts w:cs="Helvetica"/>
          <w:sz w:val="18"/>
          <w:szCs w:val="18"/>
        </w:rPr>
        <w:tab/>
        <w:br/>
        <w:tab/>
        <w:t>Tale as old as time</w:t>
        <w:br/>
        <w:tab/>
        <w:t>Tune as old as song</w:t>
        <w:br/>
        <w:tab/>
        <w:t>Bittersweet and strange</w:t>
        <w:br/>
        <w:tab/>
        <w:t>Finding you can change</w:t>
        <w:br/>
        <w:tab/>
        <w:t>Learning you were wrong</w:t>
        <w:br/>
        <w:tab/>
        <w:br/>
        <w:tab/>
        <w:t>Certain as the sun</w:t>
        <w:br/>
        <w:tab/>
        <w:t>(Certain as the sun)</w:t>
        <w:br/>
        <w:tab/>
        <w:t>Rising in the east</w:t>
        <w:br/>
        <w:tab/>
        <w:br/>
        <w:tab/>
        <w:t xml:space="preserve">Tale as old as time </w:t>
        <w:br/>
        <w:tab/>
        <w:t>Song as old as rhyme</w:t>
        <w:br/>
        <w:tab/>
        <w:t>Beauty and the Beast</w:t>
        <w:br/>
        <w:tab/>
        <w:br/>
        <w:tab/>
        <w:t xml:space="preserve">Tale as old as time </w:t>
        <w:br/>
        <w:tab/>
        <w:t>Song as old as rhyme</w:t>
        <w:br/>
        <w:tab/>
        <w:t>Beauty and the Beast</w:t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  <w:tab/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  <w:tab/>
        <w:t>(Long instrumental to finish omitted)</w:t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rFonts w:cs="Helvetica"/>
          <w:sz w:val="18"/>
          <w:szCs w:val="18"/>
        </w:rPr>
        <w:t>12)</w:t>
        <w:tab/>
      </w:r>
      <w:r>
        <w:rPr>
          <w:b/>
          <w:sz w:val="18"/>
          <w:szCs w:val="18"/>
        </w:rPr>
        <w:t>When I get my name in lights (The Boy from Oz)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8"/>
          <w:szCs w:val="18"/>
        </w:rPr>
        <w:tab/>
      </w:r>
      <w:r>
        <w:rPr>
          <w:sz w:val="14"/>
          <w:szCs w:val="14"/>
        </w:rPr>
        <w:t>Peter Allen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Comic Sans MS" w:hAnsi="Comic Sans MS"/>
          <w:bCs/>
          <w:color w:val="000000"/>
          <w:sz w:val="18"/>
          <w:szCs w:val="18"/>
        </w:rPr>
        <w:t>YOUNG PETER</w:t>
      </w:r>
      <w:r>
        <w:rPr>
          <w:rFonts w:cs="Arial" w:ascii="Comic Sans MS" w:hAnsi="Comic Sans MS"/>
          <w:color w:val="000000"/>
          <w:sz w:val="18"/>
          <w:szCs w:val="18"/>
        </w:rPr>
        <w:br/>
        <w:tab/>
        <w:t>I'll dance and I'll sing I'll do anything</w:t>
        <w:br/>
        <w:tab/>
        <w:t>Just to get my name in lights</w:t>
        <w:br/>
        <w:tab/>
        <w:t>I've got to try to hit the heights</w:t>
        <w:br/>
        <w:tab/>
        <w:t>Now that I'm free as a breeze again</w:t>
        <w:br/>
        <w:tab/>
        <w:t xml:space="preserve">Old nimble knees again </w:t>
      </w:r>
    </w:p>
    <w:p>
      <w:pPr>
        <w:pStyle w:val="Normal"/>
        <w:spacing w:before="280" w:after="2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And soon they'll all know my name</w:t>
        <w:br/>
        <w:tab/>
        <w:t>I'll have fortune and fame</w:t>
        <w:br/>
        <w:tab/>
        <w:t>When I get my name in lights</w:t>
        <w:br/>
        <w:tab/>
        <w:t xml:space="preserve">It can happen overnight in these modern times </w:t>
      </w:r>
    </w:p>
    <w:p>
      <w:pPr>
        <w:pStyle w:val="Normal"/>
        <w:spacing w:before="280" w:after="2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o hold that front page</w:t>
        <w:br/>
        <w:tab/>
        <w:t>This boy was born to strut the stage</w:t>
        <w:br/>
        <w:tab/>
        <w:t>I tap and sing and play the pianuh</w:t>
        <w:br/>
        <w:tab/>
        <w:t xml:space="preserve">Splash my name across a big bright bannuh </w:t>
      </w:r>
    </w:p>
    <w:p>
      <w:pPr>
        <w:pStyle w:val="Normal"/>
        <w:spacing w:before="280" w:after="2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And that's why</w:t>
        <w:br/>
        <w:tab/>
        <w:t>I won't let go til I'm on radio</w:t>
        <w:br/>
        <w:tab/>
        <w:t>And when they come to see the sights</w:t>
        <w:br/>
        <w:tab/>
        <w:t>That will be my name spelled right</w:t>
        <w:br/>
        <w:tab/>
        <w:t xml:space="preserve">Lighting up Times Square </w:t>
      </w:r>
    </w:p>
    <w:p>
      <w:pPr>
        <w:pStyle w:val="Normal"/>
        <w:spacing w:before="280" w:after="2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I'll sit on a flag pole Whatever's the rage</w:t>
        <w:br/>
        <w:tab/>
        <w:t>Just to get my picture on the front page</w:t>
        <w:br/>
        <w:tab/>
        <w:t xml:space="preserve">And just to get my name in lights 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18"/>
          <w:szCs w:val="18"/>
        </w:rPr>
        <w:tab/>
      </w:r>
      <w:r>
        <w:rPr>
          <w:rFonts w:cs="Arial"/>
          <w:bCs/>
          <w:sz w:val="18"/>
          <w:szCs w:val="18"/>
        </w:rPr>
        <w:t>ALL</w:t>
      </w:r>
      <w:r>
        <w:rPr>
          <w:rFonts w:cs="Arial"/>
          <w:sz w:val="18"/>
          <w:szCs w:val="18"/>
        </w:rPr>
        <w:br/>
        <w:tab/>
        <w:t>So hold that front page</w:t>
        <w:br/>
        <w:tab/>
        <w:t xml:space="preserve">This boy was born to strut the stage 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18"/>
          <w:szCs w:val="18"/>
        </w:rPr>
        <w:tab/>
      </w:r>
      <w:r>
        <w:rPr>
          <w:rFonts w:cs="Arial"/>
          <w:bCs/>
          <w:sz w:val="18"/>
          <w:szCs w:val="18"/>
        </w:rPr>
        <w:t>YOUNG PETER</w:t>
      </w:r>
      <w:r>
        <w:rPr>
          <w:rFonts w:cs="Arial"/>
          <w:sz w:val="18"/>
          <w:szCs w:val="18"/>
        </w:rPr>
        <w:br/>
        <w:tab/>
        <w:t xml:space="preserve">I tap and sing and play the pianuh 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18"/>
          <w:szCs w:val="18"/>
        </w:rPr>
        <w:tab/>
      </w:r>
      <w:r>
        <w:rPr>
          <w:rFonts w:cs="Arial"/>
          <w:bCs/>
          <w:sz w:val="18"/>
          <w:szCs w:val="18"/>
        </w:rPr>
        <w:t>ALL</w:t>
      </w:r>
      <w:r>
        <w:rPr>
          <w:rFonts w:cs="Arial"/>
          <w:sz w:val="18"/>
          <w:szCs w:val="18"/>
        </w:rPr>
        <w:br/>
        <w:tab/>
        <w:t xml:space="preserve">Splash his (my) name 'Cross a big bright bannah </w:t>
      </w:r>
    </w:p>
    <w:p>
      <w:pPr>
        <w:pStyle w:val="Normal"/>
        <w:spacing w:before="280" w:after="2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And soon they'll all know my/his name</w:t>
        <w:br/>
        <w:tab/>
        <w:t>I'll/He'll have fortune and fame</w:t>
        <w:br/>
        <w:tab/>
        <w:t>And when they come to see the sights</w:t>
      </w:r>
    </w:p>
    <w:p>
      <w:pPr>
        <w:pStyle w:val="Normal"/>
        <w:spacing w:before="280" w:after="2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That'll be my/his name spelled right</w:t>
        <w:br/>
        <w:tab/>
        <w:t xml:space="preserve">Lighting up Times Square </w:t>
      </w:r>
    </w:p>
    <w:p>
      <w:pPr>
        <w:pStyle w:val="Normal"/>
        <w:spacing w:before="280" w:after="2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DANCE</w:t>
      </w:r>
    </w:p>
    <w:p>
      <w:pPr>
        <w:pStyle w:val="Normal"/>
        <w:spacing w:before="280" w:after="2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ALL</w:t>
      </w:r>
    </w:p>
    <w:p>
      <w:pPr>
        <w:pStyle w:val="Normal"/>
        <w:spacing w:before="280" w:after="2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Just to get his name  Just to get his name</w:t>
        <w:br/>
        <w:tab/>
        <w:t xml:space="preserve">Just to get his name in lights 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18"/>
          <w:szCs w:val="18"/>
        </w:rPr>
        <w:tab/>
      </w:r>
      <w:r>
        <w:rPr>
          <w:rFonts w:cs="Arial"/>
          <w:bCs/>
          <w:sz w:val="18"/>
          <w:szCs w:val="18"/>
        </w:rPr>
        <w:t>YOUNG PETER</w:t>
      </w:r>
      <w:r>
        <w:rPr>
          <w:rFonts w:cs="Arial"/>
          <w:sz w:val="18"/>
          <w:szCs w:val="18"/>
        </w:rPr>
        <w:br/>
        <w:tab/>
        <w:t>Just to get my name in light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60"/>
    </w:pPr>
    <w:rPr>
      <w:rFonts w:ascii="Verdana" w:hAnsi="Verdana" w:cs="Courier New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0:52:00Z</dcterms:created>
  <dc:creator>Guy</dc:creator>
  <dc:description/>
  <cp:keywords/>
  <dc:language>en-US</dc:language>
  <cp:lastModifiedBy>Guy Dearden</cp:lastModifiedBy>
  <dcterms:modified xsi:type="dcterms:W3CDTF">2011-08-17T11:58:00Z</dcterms:modified>
  <cp:revision>4</cp:revision>
  <dc:subject/>
  <dc:title>Song Sheet – Showtime Hits 1</dc:title>
</cp:coreProperties>
</file>